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4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   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1 de marzo del corriente a</w:t>
      </w:r>
      <w:r>
        <w:rPr>
          <w:rFonts w:eastAsia="Arial" w:ascii="Arial" w:hAnsi="Arial"/>
          <w:color w:val="auto"/>
          <w:sz w:val="20"/>
          <w:lang w:val="es-ES_tradnl"/>
        </w:rPr>
        <w:t>ño- la renuncia presentada por</w:t>
        <w:br/>
        <w:t>la medio oficial de la Intendencia del Palacio de Justicia</w:t>
        <w:br/>
        <w:t>señora María Enriqueta Marcos (resolución N° 1864/91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