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auxiliar de la Corte Suprema de Justicia de la Nación-Mesa de Entradas Previsional-, señor Mateo ARAU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STEX, al Juzgado Nacional de Primera Instancia en lo Civil y Comercial Feder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auxiliar del Juzgado Nacional de Primera Instancia en lo Civil y Comercial Federal N° 1, señorita Josefina IGLESIAS BERRONDO, a la Corte Suprema de Justicia de la Nación -Mesa de Entradas Previsional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