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4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58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abril  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de Superintenden-</w:t>
        <w:br/>
        <w:t>cia n</w:t>
      </w:r>
      <w:r>
        <w:rPr>
          <w:rFonts w:eastAsia="Courier New" w:ascii="Courier New" w:hAnsi="Courier New"/>
          <w:color w:val="auto"/>
          <w:sz w:val="20"/>
          <w:lang w:val="es-ES_tradnl"/>
        </w:rPr>
        <w:t>°  358/94  "Fiscal ante el Tribunal Oral de Neuquén</w:t>
        <w:br/>
        <w:t>s/designación de Personal en Planta Permanente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Fiscal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ante el Tribu-</w:t>
        <w:br/>
        <w:t>nal Oral en lo Criminal Federal dé Neuquén propone a la ac-</w:t>
        <w:br/>
        <w:t>tual escribiente auxiliar del Juzgado Federal de Primera</w:t>
        <w:br/>
        <w:t>Instancia de Neuquén, señorita Claudia Elena Ferreyra como</w:t>
        <w:br/>
        <w:t>prosecretaría administrativa de dicha fiscal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 los fundamentos expuesto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Fiscal, lo que surge del escalafón del personal del</w:t>
        <w:br/>
        <w:t>mencionado Juzgado, se da cumplimiento con lo dispuesto en el</w:t>
        <w:br/>
        <w:t>art. 15 del Reglamento para la Justicia Nacional,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 en el art. 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Fiscalía ante el Tribunal Oral</w:t>
        <w:br/>
        <w:t>en lo Criminal Federal de Neuqué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ADMINISTRATIVA: en cargo creado por resolu-</w:t>
        <w:br/>
        <w:t>ción N° 858/93 a la señora CLAUDIA ELENA FERREYRA (D.N.I.</w:t>
        <w:br/>
        <w:t>N° 14.250.146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