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433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        EXPEDIENTE    N°      25.532/9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contratar a partir del día de la</w:t>
        <w:br/>
        <w:t>fecha y hasta el 31 de mayo de 1997- a (2) agentes cuyos</w:t>
        <w:br/>
        <w:t>nombres y categorías presupuestarias a continuación se deta-</w:t>
        <w:br/>
        <w:t>lian para desempeñarse en el Juzgado Federal en lo Criminal y</w:t>
        <w:br/>
        <w:t>Correccional N° 12 de la Capital Federal,</w:t>
        <w:br/>
        <w:t>RUSSI, Silvana                Prosecretario Administrativo</w:t>
        <w:br/>
        <w:t>MACIEL, Ramiro                Oficial May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7.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os agentes perte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ezcan a la planta de personal permanente del Poder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5532</w:t>
      </w:r>
      <w:r>
        <w:rPr>
          <w:rFonts w:ascii="Times New Roman" w:hAnsi="Times New Roman"/>
          <w:color w:val="auto"/>
          <w:sz w:val="20"/>
          <w:lang w:val="es-ES"/>
        </w:rPr>
        <w:t>|</w:t>
      </w:r>
      <w:r>
        <w:rPr>
          <w:rFonts w:ascii="Times New Roman" w:hAnsi="Times New Roman"/>
          <w:color w:val="auto"/>
          <w:sz w:val="20"/>
          <w:lang w:val="es-ES_tradnl"/>
        </w:rPr>
        <w:t>96/SSJ/PERSONAL/1996      (Ctrl      2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