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59/90                    EXP.N°60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septiembre de 1990.-</w:t>
        <w:br/>
        <w:t>Visto    lo    solicitado    por    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 y teniendo</w:t>
        <w:br/>
        <w:t>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) 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30/90 referente a la designación de un agente</w:t>
        <w:br/>
        <w:t>en calidad de "suplente" hasta el 30 de septiembre de 1990 con</w:t>
        <w:br/>
        <w:t>una categoría presupuestaria equivalente al cargo de auxiliar</w:t>
        <w:br/>
        <w:t>principal de 7a, -personal de servicio- en reemplazo del señor</w:t>
        <w:br/>
        <w:t>Oscar Ramón González que se encuentra con licencia por enferme-</w:t>
        <w:br/>
        <w:t>dad (art.23 R.L.J.N.), para desempeñarse en el Juzgado Nacio-</w:t>
        <w:br/>
        <w:t>nal de Primera Instancia en lo Comercial N° 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S.) para el corriente ejercicio financiero.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