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9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79/94 en el sentido de que la prórroga allí autoriza-</w:t>
        <w:br/>
        <w:t>da deberá considerarse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