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3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145/84 S.S.A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de 198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caratulado: "GARCIA</w:t>
        <w:br/>
        <w:t>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s/ licencias por enfermedad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s 12, 28 de setiembre y 24 de octubre</w:t>
        <w:br/>
        <w:t>pasado 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recomendó otorgar</w:t>
        <w:br/>
        <w:t>licencia por enfermedad desde el día 5 de setiembre hasta el 2/</w:t>
        <w:br/>
        <w:t>de noviembre pasado al Auxiliar Principal de 5ta. (P.O.M), agen-</w:t>
        <w:br/>
        <w:t>te de la Central de Comunicaciones, señor ENRIQUE RAUL GARCIA,/</w:t>
        <w:br/>
        <w:t>teniendo en cuenta el cuadro clínico que presenta el agente y//</w:t>
        <w:br/>
        <w:t>lo dispuesto por el Art. 23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iso a)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orgar licencia con goce de haberes al Auxi-//</w:t>
        <w:br/>
        <w:t>liar Principal de 5ta. (P.O.M), señor Enrique Raúl GARCIA, agen-</w:t>
        <w:br/>
        <w:t>te de la Central de Comunicaciones, desde el día 5 de setiembre</w:t>
        <w:br/>
        <w:t>y hasta el 2 de noviembre pasado, de acuerdo a lo previsto por/</w:t>
        <w:br/>
        <w:t>el art. 23, inciso a) del régimen vi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 Subsecretaría de/</w:t>
        <w:br/>
        <w:t>Administración y resérvese en Secretar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