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8/91</w:t>
        <w:br/>
        <w:t>SUPERINTENDENCIA ADMINISTRATIVA</w:t>
        <w:br/>
        <w:t>JB.136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 de diciembre da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 vencimiento -2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iembre- de la obl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saldar el precio de com-</w:t>
        <w:br/>
        <w:t>pra del inmueble de la calle Entre Ríos 435/45 de la Ciu-</w:t>
        <w:br/>
        <w:t>dad de Rosario, reitérese al señor Ministro de Economía</w:t>
        <w:br/>
        <w:t>de la pación los términos del oficio 2089/91 S.S.A. y há-</w:t>
        <w:br/>
        <w:t>gase llegar copia a la Subsecretaría de Administración</w:t>
        <w:br/>
        <w:t>para su oportuno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a comun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F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l Federal de Rosario, doctor Santiago M. Harte, agrega-</w:t>
        <w:br/>
        <w:t>do a fs. 106/112, determ</w:t>
      </w:r>
      <w:r>
        <w:rPr>
          <w:rFonts w:eastAsia="Courier New" w:ascii="Courier New" w:hAnsi="Courier New"/>
          <w:color w:val="auto"/>
          <w:sz w:val="20"/>
          <w:lang w:val="es-ES_tradnl"/>
        </w:rPr>
        <w:t>ínese por intermedio de la Direc-</w:t>
        <w:br/>
        <w:t>ción General de Arquitectura y Servicios (Prosec. de Ar-</w:t>
        <w:br/>
        <w:t>quitectura) y de la Dirección General de los Cuerpos Pe-</w:t>
        <w:br/>
        <w:t>riciales (Tasadores Oficiales) el mobiliario que pueda</w:t>
        <w:br/>
        <w:t>resultar de utilidad y su correspondiente valor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profesional de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rquitectura designado,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, tal como se solicita,</w:t>
        <w:br/>
        <w:t>(fs. 107/109) asistir al doctor Santiago M.Harte en el</w:t>
        <w:br/>
        <w:t>relevamiento que el señor Juez de la causa autorice con</w:t>
        <w:br/>
        <w:t>motivo de la solicitud cuya copia luce a fs. 111/1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l señor Fisc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nte que la Escriban</w:t>
      </w:r>
      <w:r>
        <w:rPr>
          <w:rFonts w:eastAsia="Courier New" w:ascii="Courier New" w:hAnsi="Courier New"/>
          <w:color w:val="auto"/>
          <w:sz w:val="20"/>
          <w:lang w:val="es-ES_tradnl"/>
        </w:rPr>
        <w:t>ía General del Gobierno de la Na-</w:t>
        <w:br/>
        <w:t>ción será la encargada de realizar el trámite de la res-</w:t>
        <w:br/>
        <w:t>pectiva escritu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