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7/95</w:t>
        <w:br/>
        <w:t>SUPERINTENDENCIA ADMINISTRATIVA</w:t>
        <w:br/>
        <w:t>b.6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a      Aires,              9            de      junio   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elementos para los Centros de Cómputos del inte-</w:t>
        <w:br/>
        <w:t>rior del país; y teniendo en cuenta lo establecido en el</w:t>
        <w:br/>
        <w:t>Artículo 56; Inciso 3°, Apartado a) de la Ley de Contabi-</w:t>
        <w:br/>
        <w:t>lidad y sus decretos regl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ios fines señalados precedentemente y conforme al plie-</w:t>
        <w:br/>
        <w:t>go, cláusulas particulares y anexos obrantes a fs. 8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ONCE MIL DOSCIENTOS ($</w:t>
        <w:br/>
        <w:t>11.200.-)- a la Cuenta "Utiles de escritorio, oficina y</w:t>
        <w:br/>
        <w:t>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 (05-17-00-00-00-01-0097-2-9-2-00000-1-1.3) del</w:t>
        <w:br/>
        <w:t>Presupuesto General de Gastos para el Ejercicio Financie-</w:t>
        <w:br/>
        <w:t>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