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/84                                                  Expte.N°188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8.799/84</w:t>
        <w:br/>
        <w:t>del registro de la Subsecretaría de Administración, por</w:t>
        <w:br/>
        <w:t>el cual el Juzgado Nacional de Primera Instancia en lo</w:t>
        <w:br/>
        <w:t>Criminal y Correccional Federal N° 1 -Secretarla Electo-</w:t>
        <w:br/>
        <w:t>ral- solicita una partida especial de $a. 40.000.-, des-</w:t>
        <w:br/>
        <w:t>tinados a la adquisición de gas licuado (garrafa), y te-</w:t>
        <w:br/>
        <w:t>niendo en cuenta lo manifestado a fs. 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al Juzgado Nacional de Primera Inst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-Secreta-</w:t>
        <w:br/>
        <w:t>ría Electoral-, en los términos establecidos a fs. 3, la</w:t>
        <w:br/>
        <w:t>suma de PESOS ARGENTINOS CUARENTA MIL ($a. 40.000.-), pa-</w:t>
        <w:br/>
        <w:t>ra lograr la adquisición de referenc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//</w:t>
        <w:br/>
        <w:t>"Productos de la Minería, Petróleo y derivados" (1-05-002-</w:t>
        <w:br/>
        <w:t>1-12-1210-202).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