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28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</w:rPr>
        <w:t xml:space="preserve"> Nº 19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2 </w:t>
      </w:r>
      <w:r>
        <w:rPr>
          <w:rFonts w:ascii="Courier New" w:hAnsi="Courier New"/>
          <w:sz w:val="20"/>
          <w:lang w:val="es-ES_tradnl"/>
        </w:rPr>
        <w:t>de mayo de 1987.-</w:t>
        <w:br/>
        <w:t>Visto el presente expediente S. 190/87, caratu-</w:t>
        <w:br/>
        <w:t>lado "RESINO, Martha Nélida s/ solicita avocación (promoción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Que la agente Martha Nélida Resino solicita</w:t>
        <w:br/>
        <w:t>la avocación del Tribunal para que, previo reescalafonarnien-</w:t>
        <w:br/>
        <w:t>to se haga lugar a la primitiva propuesta formulada por el /</w:t>
        <w:br/>
        <w:t>señor juez a cargo del Juzgado Especial Civil y Comercial /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 y se la designe prosecretar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l 4 de marzo de 1987 la Cámara devolvió</w:t>
        <w:br/>
        <w:t>la propuesta por no ajustarse a lo establecido en el art. 11</w:t>
        <w:br/>
        <w:t>del Reglamento para la Justicia Nacional (t.o. acordada 51/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la acordada 51/85 se impuso como requi-</w:t>
        <w:br/>
        <w:t>sito la posesión del título secundario para la "designación" /</w:t>
        <w:br/>
        <w:t>como funcionario y no para el ascenso en la carrera administra-</w:t>
        <w:br/>
        <w:t>tiva, razón por la cual la objeción formulada a la propuesta /</w:t>
        <w:br/>
        <w:t>carece de releva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a avocación y dejar si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o lo resuelto por la Cámara Nacional de Apelaciones Espe-</w:t>
        <w:br/>
        <w:t>cial en lo Civil y Comercial el 4 de marzo de 1987 con rela-/</w:t>
        <w:br/>
        <w:t>ción al requisito exigido por la acordada 51/85; y en conse-/</w:t>
        <w:br/>
        <w:t>cuencia hacer saber a este tribunal que deberá proceder a cu-</w:t>
        <w:br/>
        <w:t>brir la vacante de conformidad con las demás normas regl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ias en vig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devuélvase el</w:t>
        <w:br/>
        <w:t>legajo personal de la emplead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91</Characters>
  <CharactersWithSpaces>11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8:00Z</dcterms:created>
  <dc:creator>Proyectos Especiales</dc:creator>
  <dc:description/>
  <dc:language>en-US</dc:language>
  <cp:lastModifiedBy/>
  <dcterms:modified xsi:type="dcterms:W3CDTF">2007-03-22T14:18:00Z</dcterms:modified>
  <cp:revision>3</cp:revision>
  <dc:subject/>
  <dc:title>RESOLUCION Nº 280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