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8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Posadas) y anti-</w:t>
        <w:br/>
        <w:t>cipo de viáticos por el término de dos (2) días, formula-</w:t>
        <w:br/>
        <w:t>do a fs. 1 por el Perito Tasador Oficial señor Sofanor</w:t>
        <w:br/>
        <w:t>Novillo Corvalán, con motivo de tener que trasladarse a</w:t>
        <w:br/>
        <w:t>la Ciudad de Posadas con el objeto de proceder a la tasa-</w:t>
        <w:br/>
        <w:t>ción de un inmueble para su alquiler como sede del Tribu-</w:t>
        <w:br/>
        <w:t>nal Oral en lo Criminal Federal del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