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97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3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: Buenos Aires/Iguazú - vuelta: Posa-</w:t>
        <w:br/>
        <w:t>das/Buenos Aires) y anticipo de viáticos por el término</w:t>
        <w:br/>
        <w:t>de dos (2) días, formulado precedentemente por el señor</w:t>
        <w:br/>
        <w:t>Procurador General de 3.a Nación doctor Ángel Nicolás</w:t>
        <w:br/>
        <w:t>Agüero Iturbe, a su favor, del señor Procurador Fiscal</w:t>
        <w:br/>
        <w:t>de la Corte Suprema de Justicia de la Nación doctor Luís</w:t>
        <w:br/>
        <w:t xml:space="preserve">Santiago González </w:t>
      </w:r>
      <w:r>
        <w:rPr>
          <w:rFonts w:eastAsia="Arial" w:ascii="Arial" w:hAnsi="Arial"/>
          <w:color w:val="auto"/>
          <w:sz w:val="20"/>
          <w:lang w:val="en-US"/>
        </w:rPr>
        <w:t xml:space="preserve">Warcalde </w:t>
      </w:r>
      <w:r>
        <w:rPr>
          <w:rFonts w:eastAsia="Arial" w:ascii="Arial" w:hAnsi="Arial"/>
          <w:color w:val="auto"/>
          <w:sz w:val="20"/>
          <w:lang w:val="es-ES_tradnl"/>
        </w:rPr>
        <w:t>y del señor Secretario Letra-</w:t>
        <w:br/>
        <w:t>do doctor Martín Ovejero Cornejo, con motivo de tener</w:t>
        <w:br/>
        <w:t>que trasladarse a la Ciudad de Eldorado donde se realiza-</w:t>
        <w:br/>
        <w:t>rán pruebas de informática a cargo de la Oficina de Lu-</w:t>
        <w:br/>
        <w:t>cha contra el Narcotráfico y posteriormente a la ciudad</w:t>
        <w:br/>
        <w:t>de Posadas, ambas de la Provincia de Misiones, con el</w:t>
        <w:br/>
        <w:t>objeto de tomar el Juramento a los señores integrantes</w:t>
        <w:br/>
        <w:t>del Ministerio Público de esa jurisdicción conforme al</w:t>
        <w:br/>
        <w:t>nuevo texto Constitucional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