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90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dos (2} acondicionadores de</w:t>
        <w:br/>
        <w:t>aire (frío-calor) con destino al Juzgado Federal de Pri-</w:t>
        <w:br/>
        <w:t>mera Instancia de Santa Fe N° 2; y teniendo en cuenta lo</w:t>
        <w:br/>
        <w:t>previsto por el Artículo 56, Inciso 1° de la Ley de Con-</w:t>
        <w:br/>
        <w:t>tabilidad y sus decretos reglamentarios y lo dispuesto</w:t>
        <w:br/>
        <w:t>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SEIS MIL</w:t>
        <w:br/>
        <w:t>($A 16.000.-},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</w:t>
        <w:br/>
        <w:t>Contabili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