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8/94</w:t>
        <w:br/>
        <w:t>SUPERINTENDENCIA ADMINISTRATIVA</w:t>
        <w:br/>
        <w:t>b.5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vista "Jurisprudencia Argentina" y</w:t>
        <w:br/>
        <w:t>su repertorio (año 1994), con destino ai Juzgado Federal</w:t>
        <w:br/>
        <w:t>de La Plata n° 4 (Provincia de Buenos Aires); y teniendo</w:t>
        <w:br/>
        <w:t>en cuenta la conformidad prestada a fs. 47 por el señor</w:t>
        <w:br/>
        <w:t>Director General de Bibliotecas, lo previsto por el Artí-</w:t>
        <w:br/>
        <w:t>culo 56, Inciso 3°, Apartado g) de la Ley de Contabili-</w:t>
        <w:br/>
        <w:t>dad y sus decretos reglamentarios y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Corte    Suprema    en    su    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ferencia, conforme a su presupuesto obrante a fs. 2</w:t>
        <w:br/>
        <w:t>y por el importe total de PESOS UN MIL SETECIENTOS OCHEN-</w:t>
        <w:br/>
        <w:t>TA Y SEIS CON CINCUENTA CENTAVOS ($ 1.786,50, pago anti-</w:t>
        <w:br/>
        <w:t>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