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3445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febrero de 2003.-</w:t>
        <w:br/>
        <w:t>Visto lo solicitado y en virtud de lo estableci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/97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        de !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45/02, hasta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marzo del año 2004, referente a la adscripción de la escribiente</w:t>
        <w:br/>
        <w:t>auxiliar de la Cámara Nacional de Apelaciones en lo Penal Económico, señora María</w:t>
        <w:br/>
        <w:t>Alejandra Toni, al Juzgado Federal de Ushuai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