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8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"In si-</w:t>
        <w:br/>
        <w:t>tu" con el objeto de contratar la provisión y mantenimien-</w:t>
        <w:br/>
        <w:t>to de una máquina fotocopiadora destinada a la Cámara /</w:t>
        <w:br/>
        <w:t>Federal de Apelaciones de Tucumán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el 31 de diciembre de</w:t>
        <w:br/>
        <w:t>1984, de conformidad con lo establecido en el Art.55 de</w:t>
        <w:br/>
        <w:t>la Ley de Contabilidad y teniendo en cuenta lo dispues-</w:t>
        <w:br/>
        <w:t>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-</w:t>
        <w:br/>
        <w:t>ma de PESOS ARGENTINOS: CIEN MIL ($a 100.000.-)destinados</w:t>
        <w:br/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 deberá imputarse a la cuenta "Alquileres" (1-05-002-</w:t>
        <w:br/>
        <w:t>1-12-1220-2 35)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   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ompras,      a      sus    efectos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