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99 / 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 2 del EXPTE.Nº 15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</w:t>
      </w:r>
      <w:r>
        <w:rPr>
          <w:sz w:val="20"/>
          <w:lang w:val="es-ES_tradnl"/>
        </w:rPr>
        <w:t>de may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7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o-</w:t>
        <w:br/>
        <w:t>- licita autorización para convocar "in situ" una licitación</w:t>
        <w:br/>
        <w:t>con el objeto de efectuar trabajos en el automóvil Ford //</w:t>
        <w:br/>
        <w:t>Falcon asignado al Juzgado Federal de 1ra. Instancia de La</w:t>
        <w:br/>
        <w:t>Rioja, de conformidad con lo establecido en el Artículo 56</w:t>
        <w:br/>
        <w:t>Inciso 3</w:t>
      </w:r>
      <w:r>
        <w:rPr>
          <w:sz w:val="20"/>
        </w:rPr>
        <w:t>º</w:t>
      </w:r>
      <w:r>
        <w:rPr>
          <w:sz w:val="20"/>
          <w:lang w:val="es-ES_tradnl"/>
        </w:rPr>
        <w:t>, Apartado a) de la Ley de Contabilidad y tenien-</w:t>
        <w:br/>
        <w:t>do en cuenta lo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"in situ" la licitación pertinente, conforme al</w:t>
        <w:br/>
        <w:t>pliego y cláusulas particulares obrantes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; DIECISEIS MILLONES CUATROCIENTOS VEINTI-</w:t>
        <w:br/>
        <w:t>SEIS MIL OCHOCIENTOS ($ 16.426.800.--), destinado a atender</w:t>
        <w:br/>
        <w:t>el gasto emergente de la licitación que se autoriza, deberá</w:t>
        <w:br/>
        <w:t>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888.000.-- a la Cuenta "Productos de la Minería,</w:t>
      </w:r>
      <w:r>
        <w:rPr>
          <w:sz w:val="20"/>
        </w:rPr>
        <w:t xml:space="preserve"> </w:t>
      </w:r>
      <w:r>
        <w:rPr>
          <w:sz w:val="20"/>
          <w:lang w:val="es-ES_tradnl"/>
        </w:rPr>
        <w:t>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leo y Derivados" (1-05-002-1-12-1210-</w:t>
        <w:br/>
        <w:t>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6.204.000.—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9.334.8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al citado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mento, a sus efectos.-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2</Characters>
  <CharactersWithSpaces>1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699 / 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