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3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6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de acuerdo a lo consignado a fs. 8 por el Area de Intervención</w:t>
        <w:br/>
        <w:t>Previa, devuélvanse las actuaciones a la Dirección de Administración</w:t>
        <w:br/>
        <w:t>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 de conformidad, hasta la suma de PESOS</w:t>
        <w:br/>
        <w:t>DOS MIL TRESCIENTOS TREINTA Y OCHO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8.-) para otorgar a la</w:t>
        <w:br/>
        <w:t>Dirección de Infraestructura Judicial una partida para atender la adquisición</w:t>
        <w:br/>
        <w:t>de materiales necesarios para la conexión de la cámara transformadora</w:t>
        <w:br/>
        <w:t>ubicada en el edificio de la calle Callao N° 635 de est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