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6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99/85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8/85 del Re-</w:t>
        <w:br/>
        <w:t>gistro del Departamento de Compras, por el cual se tramita</w:t>
        <w:br/>
        <w:t>la licitación Privada nº 673/85, a los efectos de lograr la</w:t>
        <w:br/>
        <w:t>provisión, control y recarga de matafuegos, con destino a /</w:t>
        <w:br/>
        <w:t>diversos Tribunales y Organismos del Poder Judicial; y</w:t>
        <w:br/>
        <w:t>Considerando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3/85 de la Secretaría</w:t>
        <w:br/>
        <w:t>de Superintendencia Administrativa de fecha 19 de julio ppdo.</w:t>
        <w:br/>
        <w:t>(confr. fs. 92), habiéndose expedido respecto de las ofertas</w:t>
        <w:br/>
        <w:t>presentadas la Comisión de Preadjudicaciones a fs. 149/1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jar sin efecto -atento lo aconsejado por</w:t>
        <w:br/>
        <w:t>la Comisión de Preadjudicaciones a fs. 149/150.- la presen-</w:t>
        <w:br/>
        <w:t>te licitación Privada nº 673/85 (art. 77, apart. a) del de-</w:t>
        <w:br/>
        <w:t>creto 5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- Proceder a un nuevo llamado, teniendo en /</w:t>
        <w:br/>
        <w:t>cuenta las recomendaciones manifestadas 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Preadjudicaciones a fs. 149 vta./15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