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22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0-256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MA 261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    febrero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 la solicitud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Director General de Mandamientos y Notificaciones,</w:t>
        <w:br/>
        <w:t>relacionada con la provisión de un lápiz óptico EZ</w:t>
        <w:br/>
        <w:t>Barcode para la Subdirección de Notificaciones, de acuer-</w:t>
        <w:br/>
        <w:t>do a lo informado por la Subdirección de Sistemas de</w:t>
        <w:br/>
        <w:t>Información y, teniendo en cuenta las atribuciones confe-</w:t>
        <w:br/>
        <w:t>ridas a esta Administración General por Resolución CSJN</w:t>
        <w:br/>
        <w:t>Nº 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Autorizar a la Dirección de Admi-</w:t>
        <w:br/>
        <w:t>nistración Financiera a asignar a la Dirección de Manda-</w:t>
        <w:br/>
        <w:t>mientes y Notificaciones, una partida especial de PESOS</w:t>
        <w:br/>
        <w:t>CIENTO CINCUENTA Y SIETE ($ 157.-), para la adquisición</w:t>
        <w:br/>
        <w:t>del lápiz óptico precedentemente mencionado y con cargo</w:t>
        <w:br/>
        <w:t>de rendir cuenta documentad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) Afectar el presente gasto a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tidas presupuestarias correspondientes del ejercicio</w:t>
        <w:br/>
        <w:t>1997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Regístrese y remítanse las actua-</w:t>
        <w:br/>
        <w:t>ciones a la citada Dirección para la prosecución del</w:t>
        <w:br/>
        <w:t>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