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00-0017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        jul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doctor Adolfo Robert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quez y las facultades delegadas por Acordada N° 50 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/2003, hasta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l prosecretario administrativo de la Secretaría de Derecho Comparado y Bibliotecas del Poder Judicial de la Nación, doctor Luciano Lionel CALERO, a la Vocalía del mencionado Ju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