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62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febrero de 1993.-</w:t>
        <w:br/>
      </w: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 S-621/92  "Juzgado Nacional de Pri-</w:t>
        <w:br/>
        <w:t>mera Instancia  en lo Criminal  de  Instrucción N°  29 s/denuncia  (cédulas</w:t>
        <w:br/>
        <w:t>extraviada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15 de diciembre de 1992 el Sr. 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de   Mandamientos   y   Notificaciones   impuso   al   oficial   supervisor</w:t>
        <w:br/>
        <w:t>Sr.   Guillermo Oscar Calatayud la sanción de prevención,   "por no haber</w:t>
        <w:br/>
        <w:t>controlado  debidamente el retiro  de las cédulas  de  guardia el día 27  de</w:t>
        <w:br/>
        <w:t>febrero de 1992, pese a que era su obligación, lo que podría haber evita-</w:t>
        <w:br/>
        <w:t>do  el extravío  de  las  cédulas  faltantes  en  las planillas agregadas a fs.</w:t>
        <w:br/>
        <w:t>5/8"  (v.fs.  23/23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Que es menester recordar que con fecha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de 1992 se había dispuesto la promoción de dicho agente al cargo</w:t>
        <w:br/>
        <w:t>de Oficial de Justicia (v.fs. 24 del presente y fs.   34 del expediente N°</w:t>
        <w:br/>
        <w:t>529/92 que corra agregado).  El 17 de noviembre de dicho año se dispuso</w:t>
        <w:br/>
        <w:t>que debía profundizarse la investigación de los hechos examinados (reso-</w:t>
        <w:br/>
        <w:t>lución   N°    1785/92,    fs.    18)    y    también    dejar   sin    efecto,    en   forma</w:t>
        <w:br/>
        <w:t>provisoria,   dicha promoción  (resolución 2079/92,  fs.39  del expediente N°</w:t>
        <w:br/>
        <w:t>529/92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Que  en   virtud  de  la nueva  decisión  adop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r.  Director General, señalada en el considerando 1°, corresponde</w:t>
        <w:br/>
        <w:t>definir la situación del Sr. Calatay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 bien   es   cierto   que   su   conducta   es   dign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oche, en función de los hechos acaecidos y de su responsabilidad</w:t>
        <w:br/>
        <w:t>como jefe de guardia, habida cuenta de sus antecedentes - figura en su</w:t>
        <w:br/>
        <w:t>legajo una sanción de prevención del año 1984 y un destacado desempeño</w:t>
        <w:br/>
        <w:t>en el año 1985 por la realización de tareas encomendadas por la Corte</w:t>
        <w:br/>
        <w:t>para el diligenciamiento de las cédulas libradas en las causas seguidas;</w:t>
        <w:br/>
        <w:t>a los Comandantes de las Juntas Militares (fs. 17/18) -, y de sus buenas</w:t>
        <w:br/>
        <w:t xml:space="preserve">calificaciones - posee 10 punios en los ítems </w:t>
      </w:r>
      <w:r>
        <w:rPr>
          <w:sz w:val="20"/>
        </w:rPr>
        <w:t xml:space="preserve"> "</w:t>
      </w:r>
      <w:r>
        <w:rPr>
          <w:sz w:val="20"/>
          <w:lang w:val="es-ES_tradnl"/>
        </w:rPr>
        <w:t>idoneidad", "asistencia y</w:t>
        <w:br/>
        <w:t>puntualidad", "contracción al trabajo" (fs. 11, expediente 529/92) -,</w:t>
        <w:br/>
        <w:t>puede concluirse en que es adecuada 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otra  parte,   cabe  advertir  la  inexistenci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s   expresas   que   regulen   la   responsabilidad   del   jefe   de   guardia,</w:t>
        <w:br/>
        <w:t>circunstancia que obra como atenuante de la gravedad de la san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)   Que,   por  último,   corresponde   exhortar  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Director y Subdirector General de Mandamientos y Notificaciones</w:t>
        <w:br/>
        <w:t>a evitar en lo sucesivo innecesarias dilaciones en el trámite de las</w:t>
        <w:br/>
        <w:t>actuaciones. En este punto, se advierte que la elevación de los autos a</w:t>
        <w:br/>
        <w:t>la Secretaría tuvo lugar el 21/10/1992; es decir, casi cinco meses des-</w:t>
        <w:br/>
        <w:t>pués de su recepción por la oficina (ver fs. 10, 11/16, 17 y vta.),</w:t>
        <w:br/>
        <w:t>hecho que facilitó -ínterin- el dictado de las resolución 1569/92 que</w:t>
        <w:br/>
        <w:t>por razones de orden administrativo, tuvo que dejarse sin efecto, en</w:t>
        <w:br/>
        <w:t>forma parcial (res. 2079/92 en expediente S-529/92; 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Confirmar la sanción  de prevención aplic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23 por el señor Director General de Mandamientos y Notificaciones al</w:t>
        <w:br/>
        <w:t>oficial (supervisor) GUILLERMO OSCAR CALATAY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Dejar   sin   efecto   la  resolución   N°   2079/92   y,</w:t>
        <w:br/>
        <w:t>por ende, efectivizar la promoción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Hacer saber a los señores Director y Subdirec-</w:t>
        <w:br/>
        <w:t>tor General de Mandamientos y Notificaciones que  deberán  comunicar en</w:t>
        <w:br/>
        <w:t>lo   sucesivo   a   la   Secretaría   de   Superintendencia   Judicial   la   existencia</w:t>
        <w:br/>
        <w:t>de expedientes en trámite u otros antecedentes que,  por su naturaleza,</w:t>
        <w:br/>
        <w:t>puedan  afectar futuras promociones  y,   asimismo,   tratar de  evitar demo-</w:t>
        <w:br/>
        <w:t>ras innecesarias en el trámite de las actuaciones que le son remi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deberán elevar a la Secretaría de Super-</w:t>
        <w:br/>
        <w:t>intendencia Judicial, para la consideración de la Corte, un proyecto de</w:t>
        <w:br/>
        <w:t>reglamentación de las funciones del jefe de 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tómese nota en el expe-</w:t>
        <w:br/>
        <w:t>diente S-529/92. Comuníquese al Juzgado Nacional de Primera Instancia</w:t>
        <w:br/>
        <w:t>en lo Criminal de Instrucción N° 29 - con copia de fs. 1 -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51</Characters>
  <CharactersWithSpaces>3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