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23 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.52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noviembre de 1985.</w:t>
        <w:br/>
        <w:t>Visto el presente expediente de Superintendencia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524/83, caratulado:"Cámara Nacional Civil y Comercial</w:t>
        <w:br/>
        <w:t xml:space="preserve">Federal - Sala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III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/ solicita prórroga para dictar sent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ía",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-</w:t>
        <w:br/>
        <w:t>ra Nacional de Apelaciones en lo Civil y Comercial Federal</w:t>
        <w:br/>
        <w:t xml:space="preserve">-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I- </w:t>
      </w:r>
      <w:r>
        <w:rPr>
          <w:rFonts w:eastAsia="Courier New" w:ascii="Courier New" w:hAnsi="Courier New"/>
          <w:color w:val="auto"/>
          <w:sz w:val="20"/>
          <w:lang w:val="es-ES_tradnl"/>
        </w:rPr>
        <w:t>en atención a las particularidades del caso ex-</w:t>
        <w:br/>
        <w:t>puestas a fs. 58,59 y 62, con el objeto de lograr una me-/</w:t>
        <w:br/>
        <w:t>jor administración de justicia y en ejercicio de las facul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des conferidas a este Tribunal por el artículo 167 del /</w:t>
        <w:br/>
        <w:t>Código Procesal Civil y Comercial de la Nación, correspon-</w:t>
        <w:br/>
        <w:t>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ceder a la Sala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y Comercial Federal, una amplia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plazos para dictar sentencia en las causas m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adas en fs. 60/61 y por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allí estipulad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ados a partir del vencimiento de los plazos original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