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2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</w:t>
      </w:r>
      <w:r>
        <w:rPr>
          <w:rFonts w:ascii="Times New Roman" w:hAnsi="Times New Roman"/>
          <w:color w:val="auto"/>
          <w:sz w:val="20"/>
          <w:lang w:val="es-ES_tradnl"/>
        </w:rPr>
        <w:t>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6/95 S.S.J., autorizase a la Sub-</w:t>
        <w:br/>
        <w:t>secretaría de Administración a liquidar al agente de la</w:t>
        <w:br/>
        <w:t>Secretaria de Auditores Judiciales señor Justo Ergasto</w:t>
        <w:br/>
        <w:t>GALARRAGA -en concepto de gastos de almuerzo-, la suma</w:t>
        <w:br/>
        <w:t>de PESOS QUINCE ($ 15.-), debiéndose afectar el gasto</w:t>
        <w:br/>
        <w:t>resultante a la partida pertinente del Presupuesto Gene-</w:t>
        <w:br/>
        <w:t>ral de Gastos para el Ejercicio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