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8/200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3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icos adjunto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0 y 25 y que a fs. 22 el titular de la Secretaría de</w:t>
        <w:br/>
        <w:t xml:space="preserve">la Presidencia de este Tribunal mantiene el criterio sustentado oportuname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7,</w:t>
        <w:br/>
        <w:t>en cuanto a prestar conformidad atento el tenor de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36/2000, hasta el 7 de julio ppdo., referente a la licencia con goce de sueldo</w:t>
        <w:br/>
        <w:t>concedida oportunamente a la escribiente de la Subdirec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 Notificaciones para</w:t>
        <w:br/>
        <w:t>la Justicia Nacional, señora Andrea Verónica López Soto; en virtud de lo establecido</w:t>
        <w:br/>
        <w:t>enel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