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 de</w:t>
        <w:br/>
        <w:t>Peritos Contadores Oficiales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alacena sobre mesada</w:t>
        <w:br/>
        <w:t>para la cocina ubicada en el inmueble de la calle Tucumán 13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obra la solicitud efectuada por el mencionado</w:t>
        <w:br/>
        <w:t>organismo con la conformidad de la Direcci</w:t>
      </w:r>
      <w:r>
        <w:rPr>
          <w:rFonts w:eastAsia="Arial" w:ascii="Arial" w:hAnsi="Arial"/>
          <w:color w:val="auto"/>
          <w:sz w:val="20"/>
          <w:lang w:val="es-ES_tradnl"/>
        </w:rPr>
        <w:t>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/3 la Intendencia de Edificios de la CSJN adjunta</w:t>
        <w:br/>
        <w:t>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 informa el costo estimativo del elemento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6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la suma de pesos doscientos cincuenta ($ 250.-) con destino</w:t>
        <w:br/>
        <w:t>a la adquisición de una alacena sobre mesada para la cocina ubicada en el</w:t>
        <w:br/>
        <w:t>inmueble de la calle Tucumán 1393 perteneciente al Cuerpo de Peritos</w:t>
        <w:br/>
        <w:t>Cont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el artículo 62</w:t>
        <w:br/>
        <w:t>de la misma, en su inciso 10° incorporado mediante Decreto Reglamentario nº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6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    gírese    sucesivamente    a    los    Departamentos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