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9/88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el período de prórrog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utoriz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2/88 en el sentido que el</w:t>
        <w:br/>
        <w:t xml:space="preserve">mismo será 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