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4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17.82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facultad del Tribunal la</w:t>
        <w:br/>
        <w:t>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s en calidad de contratadas, con el</w:t>
        <w:br/>
        <w:t>objeto de afectarlas a la realización de servicios que por</w:t>
        <w:br/>
        <w:t>su naturaleza y transitoriedad no pueden ser cumplidos por</w:t>
        <w:br/>
        <w:t>el personal de planta permanente. De tal transitoriedad</w:t>
        <w:br/>
        <w:t>deriva, precisamente, su falta de estabilidad (conf. doctr.</w:t>
        <w:br/>
        <w:t>res. 2137/94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   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    transitorio    determin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ontrato del plazo de duración, sin</w:t>
        <w:br/>
        <w:t>perjuicio de las eventuales renovaciones que se considerara</w:t>
        <w:br/>
        <w:t>necesario efectuar, con la consecuente asignación temporal</w:t>
        <w:br/>
        <w:t>de tareas especif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anscurso del tiempo, por si solo,</w:t>
        <w:br/>
        <w:t>no alter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scripta, pues la</w:t>
        <w:br/>
        <w:t>permanencia en las tareas no borra el titulo que le da</w:t>
        <w:br/>
        <w:t>origen, y el voluntario sometimiento a esta situación</w:t>
        <w:br/>
        <w:t>determina, además, la improcedencia de cualquier impugnación</w:t>
        <w:br/>
        <w:t>(conf. doctr. Fallos 310:195 y 1390 y 312:245 y 13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un cuando existan contratos suscriptos</w:t>
        <w:br/>
        <w:t>sin plazo expreso, ello no constituye causa que determine su</w:t>
        <w:br/>
        <w:t>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ne die. No obstante lo expuesto, procede adecuar</w:t>
        <w:br/>
        <w:t>los instrumentos de este tipo a las consideraciones</w:t>
        <w:br/>
        <w:t>expue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os contratos que se autoricen</w:t>
        <w:br/>
        <w:t>en 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n contener el plazo</w:t>
        <w:br/>
        <w:t>por el cual se suscriben, y los vigentes que no contengan</w:t>
        <w:br/>
        <w:t>tal requisito, se adecuarán en tal sentid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