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 51 /83       Ref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 del 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438/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7 de enero de 1983.-</w:t>
        <w:br/>
        <w:t>Vistas estas actuacion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contrato de locación del inmueble sito en /</w:t>
        <w:br/>
        <w:t>la calle 54 n°572 de la ciudad de La Plata (provincia de Buenos</w:t>
        <w:br/>
        <w:t>Aires), ocupado por el Juzgado Federal N°l de ese asiento, ha /</w:t>
        <w:br/>
        <w:t>vencido el día 30 de noviembre de 1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1 y 12 el propietario ofrece su renova_</w:t>
        <w:br/>
        <w:t>ci6n en los mismos términos de aquél y por el precio que resul</w:t>
        <w:br/>
        <w:t>te de aplicar al canon en vigencia hasta ese momento, la actua_</w:t>
        <w:br/>
        <w:t>Liza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establecida en el último convenio, con pago por mes //</w:t>
        <w:br/>
        <w:t>adelan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gún informa la Subsecretaría de Administra-</w:t>
        <w:br/>
        <w:t>ción a fs. 22, el alquiler mensual que se abona en la actuali</w:t>
        <w:br/>
        <w:t>dad y hasta el 28 de febrero próximo es de $ 382,415.02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Tribunal de Tasaciones fijó el día 2 de di</w:t>
        <w:br/>
        <w:t>ciembre de 1982 el valor locativo mensual del inmueble de refe^</w:t>
        <w:br/>
        <w:t>rencia en $a 18.579.000.- (Confr. fs. 20) y el Perito Tasador /</w:t>
        <w:br/>
        <w:t>Oficial de la Justicia Nacional lo determin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 xml:space="preserve"> en la suma de //</w:t>
        <w:br/>
        <w:t>$a 40.000.000.-, en su informe de fs, 5/6, de fecha 5 de enero/</w:t>
        <w:br/>
        <w:t>pp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no resulta factible disponer la desocupación /</w:t>
        <w:br/>
        <w:t>inmediata del edificio que se alquila, desvinculándose el Poder</w:t>
        <w:br/>
        <w:t>Judicial de una relación contractual que aparece como excesiva/</w:t>
        <w:br/>
        <w:t>mente onerosa, por lo que se impone la renovación del contrato/</w:t>
        <w:br/>
        <w:t>arbitrando simultáneamente los medios que permitan el pronto /</w:t>
        <w:br/>
        <w:t>traslado del Juzgado Federal N°l y la rescisión, anticipada del</w:t>
        <w:br/>
        <w:t>convenio de prórrog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utorizar al señor Dire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r a cargo de la Subsecretaría de Administración Contador Héc</w:t>
        <w:br/>
        <w:t>tor H. Romanelli a suscribir "ad-referendum" un convenio de pro</w:t>
        <w:br/>
        <w:t>rroga del contrato de locación del inmueble sito en la calle 54/</w:t>
        <w:br/>
        <w:t>N°572 de la ciudad de La Plata, sede del Juzgado Feder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l del</w:t>
        <w:br/>
        <w:t>asiento, por el término de un (1) año, a partir del 1° de diciem,</w:t>
        <w:br/>
        <w:t>bre de 1982, sobre la base de un alquiler mensual que resulte de:</w:t>
        <w:br/>
        <w:t>la aplicación de las previsiones establecidas en el contrato v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do, canon que regirá por el trimestre 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diciembre de /</w:t>
        <w:br/>
        <w:t>1982 y hasta el 28 de febrero de 19 83, estableciéndose el pa_</w:t>
        <w:br/>
        <w:t>go por mes adelantado a partir del mes de marzo próximo. El /</w:t>
        <w:br/>
        <w:t>Índice de actualización será el de precios mayoristas -nivel/</w:t>
        <w:br/>
        <w:t>general- fijado por el Instituto Nacional de Estadística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Subsecretaría de Adminis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ción procederá a confeccionar, con arreglo a las disposicio_</w:t>
        <w:br/>
        <w:t>nes legales vigentes en la materia, el proyecto de contra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pec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gasto que demande lo pre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dentemente dispuesto deberá imputarse a la partida pertinen_</w:t>
        <w:br/>
        <w:t>te del Presupuesto General de Gastos para el Ejercicio Finan_</w:t>
        <w:br/>
        <w:t>cier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Encomendar al Departamento de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ras la evaluación del mercado inmobiliario de la ciudad de/</w:t>
        <w:br/>
        <w:t>La Plata, en su radio céntrico, a los fines de encarar la loca_</w:t>
        <w:br/>
        <w:t>ción de un edificio apto para servir de sede al Juzgado Federal</w:t>
        <w:br/>
        <w:t>N°l de esa jurisdic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 y devuélvanse a la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tada Subsecretaría, a sus efectos. Dése intervención al Regis^</w:t>
        <w:br/>
        <w:t>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a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6</Words>
  <Characters>3092</Characters>
  <CharactersWithSpaces>262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1:00Z</dcterms:created>
  <dc:creator>Proyectos Especiales</dc:creator>
  <dc:description/>
  <dc:language>en-US</dc:language>
  <cp:lastModifiedBy/>
  <dcterms:modified xsi:type="dcterms:W3CDTF">2007-03-23T11:01:00Z</dcterms:modified>
  <cp:revision>3</cp:revision>
  <dc:subject/>
  <dc:title>RESOLUCION N°  51 /83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