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 artí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/79 y el artículo 2o de la Acor-</w:t>
        <w:br/>
        <w:t>dada Nº 28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presidente de la Comis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adjudicacione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reada por</w:t>
        <w:br/>
        <w:t>la citada Acordada, durante el año 1981 al señor Jefe de Depar-</w:t>
        <w:br/>
        <w:t>tamento, don Aldo Felix Rapopo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