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7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210/81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mayo de 1985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caratulado:</w:t>
        <w:br/>
        <w:t>"ARCHIVO DE ACTUACIONES s/solución temporaria al proble-</w:t>
        <w:br/>
        <w:t>ma de espacio para archivar expediente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por Resolución N° 979/75</w:t>
        <w:br/>
        <w:t>autorizó al Patronato de Liberados para disponer de los</w:t>
        <w:br/>
        <w:t>materiales de rezago provenientes de la destrucción de</w:t>
        <w:br/>
        <w:t>expedientes del Archivo General del Poder Judicial, entre</w:t>
        <w:br/>
        <w:t>otros residuos de papelería resultantes de la actividad</w:t>
        <w:br/>
        <w:t>diaria de los distintos tribunales y organismos judicia-</w:t>
        <w:br/>
        <w:t>les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677/76 , se amplio</w:t>
        <w:br/>
        <w:t>dicha autorización, extendiéndola a la totalidad de los</w:t>
        <w:br/>
        <w:t>residuos, atendiendo -al dictarse estas medidas- a la ne-</w:t>
        <w:br/>
        <w:t>cesidad del Patronato de contar con una fuente de recursos</w:t>
        <w:br/>
        <w:t>que facilite la obra de bien común que desarro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ste Tribunal efec-</w:t>
        <w:br/>
        <w:t>tuó nuevas ampliaciones a favor de la citada i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ándole el material bibliográfico dado de baja defini-</w:t>
        <w:br/>
        <w:t>tiva en los tribunales, organismos y dependencias judicia-</w:t>
        <w:br/>
        <w:t>les de la Capital (artículos 5o de la Acordada N° 6/83 y</w:t>
        <w:br/>
        <w:t>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N° 27/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, el Patro-</w:t>
        <w:br/>
        <w:t>nato de Liberados, a fs. 33/34 propone un plan operativo</w:t>
        <w:br/>
        <w:t>- tendiente al retiro, transporte y posterior destrucción de</w:t>
        <w:br/>
        <w:t>expedientes, cuyos resultados permitirían la desocupación</w:t>
        <w:br/>
        <w:t>de diversos espacios ocupados por los mismos, lo que ali-</w:t>
        <w:br/>
        <w:t>viaría en gran medida el problema que, en esa materia,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a el Archivo General del Poder Judicial, que, a su vez,</w:t>
        <w:br/>
        <w:t>presto conformidad a la propuesta a fs. 36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ntrega de los expe-</w:t>
        <w:br/>
        <w:t>dientes para destruir, al Patronato de Liberados de la Ca-</w:t>
        <w:br/>
        <w:t>pital Federal, en las condiciones indicadas a fs. 33/34 por</w:t>
        <w:br/>
        <w:t>dicho organismo y a fs. 36 por el Archivo General del Poder</w:t>
        <w:br/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de-</w:t>
        <w:br/>
        <w:t>vuélvanse al Archivo General a fin de que coordine las moda-</w:t>
        <w:br/>
        <w:t>lidades del procedimiento e informe oportunamente al Tribu-</w:t>
        <w:br/>
        <w:t xml:space="preserve">nal sobre su verificación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2</Characters>
  <CharactersWithSpaces>1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