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506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715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  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    Nacional de</w:t>
        <w:br/>
        <w:t>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 de la Capital Federal,</w:t>
        <w:br/>
        <w:t>doctor Raúl Aragón, licencia con goce de sueldo a partir del</w:t>
        <w:br/>
        <w:t>día 3 al 7 de junio del corriente año en virtud de lo estable-</w:t>
        <w:br/>
        <w:t>cido en el art. 11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