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23/91</w:t>
        <w:br/>
        <w:t>SUPERINTENDENCIA ADMINISTRATIVA</w:t>
        <w:br/>
        <w:t>G.B.3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 de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cua-</w:t>
        <w:br/>
        <w:t>les la firma "RADIOMENSAJE S.A.C." presenta para su co-</w:t>
        <w:br/>
        <w:t>bro la factura n</w:t>
      </w:r>
      <w:r>
        <w:rPr>
          <w:rFonts w:eastAsia="Arial" w:ascii="Arial" w:hAnsi="Arial"/>
          <w:color w:val="auto"/>
          <w:sz w:val="20"/>
          <w:lang w:val="es-ES_tradnl"/>
        </w:rPr>
        <w:t>° 340284 (confr. fs. 1/8), por el abono</w:t>
        <w:br/>
        <w:t>del servicio de "búsqueda de personas" correspondiente</w:t>
        <w:br/>
        <w:t>al mes de abril ppdo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informa que dicho servicio no se encuentra</w:t>
        <w:br/>
        <w:t>comprendido en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as circunstancias se</w:t>
      </w:r>
      <w:r>
        <w:rPr>
          <w:rFonts w:eastAsia="Arial" w:ascii="Arial" w:hAnsi="Arial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/>
        </w:rPr>
        <w:t>° 340284 de la firma "RADIOMENSAJE</w:t>
        <w:br/>
        <w:t>S.A.C." y autorizar a la Subsecretaría de Administra-</w:t>
        <w:br/>
        <w:t>ción a liquidar y abonar a la citada empresa la suma to-</w:t>
        <w:br/>
        <w:t>tal de AUSTRALES VEINTIOCHO MILLONES CUATROCIENTOS NOVEN-</w:t>
        <w:br/>
        <w:t>TA Y UN MIL DOSCIENTOS OCHENTA ($A 26.491.280.-), por los</w:t>
        <w:br/>
        <w:t>motivo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Alquileres" .(1-05-004-1-12-1220-235)</w:t>
        <w:br/>
        <w:t>del Presupuesto General de Gastos g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