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67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7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presentes    actuaciones    por    las     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necesidad de contratar la ver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edíante ensayos de la</w:t>
        <w:br/>
        <w:t>estructura del edificio destinado al archivo de expedientes para los Juzgados</w:t>
        <w:br/>
        <w:t>de Seguridad So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 obra el presupuesto presen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 (INTI) solicitado por la Dirección</w:t>
        <w:br/>
        <w:t>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las condicio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as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i) de la Ley de</w:t>
        <w:br/>
        <w:t>Contabilidad y las atribuciones conferidas a esta Administración mediante</w:t>
        <w:br/>
        <w:t>Resoluci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el Instituto Nacional de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ndustrial</w:t>
        <w:br/>
        <w:t>(INTI) la verificación mencionada precedentemente, amparando el</w:t>
        <w:br/>
        <w:t>procedimiento en la disposición legal citada y conforme a su presupuesto</w:t>
        <w:br/>
        <w:t>obrante a fs.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resultante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 SIETE MIL ($ 7.000.-) conforme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 fs. 13,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</w:t>
        <w:br/>
        <w:t>dirección, para la 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