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43</w:t>
      </w:r>
      <w:r>
        <w:rPr>
          <w:rFonts w:ascii="Courier New" w:hAnsi="Courier New"/>
          <w:sz w:val="20"/>
          <w:lang w:val="es-ES_tradnl"/>
        </w:rPr>
        <w:t>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11/83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junio 19 de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3/84 del re-</w:t>
        <w:br/>
        <w:t>gistro del Departamento de Compras, por el que se tramita la Lici-</w:t>
        <w:br/>
        <w:t>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8/84 a los efectos de lograr la provisión de</w:t>
        <w:br/>
        <w:t>materiales sanitarios y de construcción con destino a la Intenden-</w:t>
        <w:br/>
        <w:t>cia del Palacio de Justici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Superintendencia de la Corte Suprema mediante Reso-</w:t>
        <w:br/>
        <w:t>lución de fecha 24 de abril ppdo. (confr. fs. 22), habiéndose ex-</w:t>
        <w:br/>
        <w:t>pedido respecto de las ofertas presentadas la Comisión de Preadj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aciones a fs. 55, 57 y 57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.- </w:t>
      </w:r>
      <w:r>
        <w:rPr>
          <w:rFonts w:ascii="Courier New" w:hAnsi="Courier New"/>
          <w:sz w:val="20"/>
          <w:lang w:val="es-ES_tradnl"/>
        </w:rPr>
        <w:t>Aprobar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8/84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importe total de PESOS ARGENTINOS SESENTA Y TRES MIL OCHO-</w:t>
        <w:br/>
        <w:t>CIENTOS SESENTA Y SIETE ($a 63.867.-) y adjudicar a las firmas //</w:t>
        <w:br/>
        <w:t>que se indican seguidamente los renglones que para cada una de e-</w:t>
        <w:br/>
        <w:t>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CARLOS WILLGING" renglones nos. 16,</w:t>
        <w:br/>
        <w:t>18,19 y 30 -por menor precio- de a-</w:t>
        <w:br/>
        <w:t>cuerdo a su presupuesto de fs. 42/43</w:t>
        <w:br/>
        <w:t>y por el importe total de PESOS AR-</w:t>
        <w:br/>
        <w:t>GENTINOS VEINTISEIS MIL DOSCI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VENTA............................    $a   26.2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PEDERNERA S.R.L." renglones nos. 1,</w:t>
        <w:br/>
        <w:t>4,5 y 11 -por menor precio válido- /</w:t>
        <w:br/>
        <w:t>de acuerdo a su presupuesto de fs. /</w:t>
        <w:br/>
        <w:t>4 4/46 y 56 y por el importe total de</w:t>
        <w:br/>
        <w:t>PESOS ARGENTINOS DOCE MIL OCHOCIEN-</w:t>
        <w:br/>
        <w:t>TOS CINCUENTA ......................    $a   12.85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2% p.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"JOSE GALVANI S.A." renglones nos. /</w:t>
        <w:br/>
        <w:t>20 y 22 -por menor precio- y rengl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por menor precio válido- de a-</w:t>
        <w:br/>
        <w:t>cuerdo a su presupuesto de fs. 47/48</w:t>
        <w:br/>
        <w:t>y por el importe total de PESOS AR-</w:t>
        <w:br/>
        <w:t>GENTINOS SIETE MIL SEISCIENTOS VEIN-</w:t>
        <w:br/>
        <w:t>TE .................................   $a   7.6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"ALMAFE S.A." renglones nos. 8,9/10,</w:t>
        <w:br/>
        <w:t>13,l4 y 24 -por menor precio-; ren-</w:t>
        <w:br/>
        <w:t>glones nos. 3,6,7,12,15,26,27,28 y /</w:t>
        <w:br/>
        <w:t>29 -por menor precio válido-; renglón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1 -por única oferta- y renglón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23 -por única oferta válida- de a-</w:t>
        <w:br/>
        <w:t>cuerdo a su presupuesto de fs. 49/51</w:t>
        <w:br/>
        <w:t>y por el importe total de PESOS AR-</w:t>
        <w:br/>
        <w:t>GENTINOS DIECISIETE MIL CIENTO SIETE      $a    17.10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Desestimar -atento lo aconsejado por la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sión de Preadjudicaciones a fs. 57-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; renglones //</w:t>
        <w:br/>
        <w:t>nos. 4,5,6 y 7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;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3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</w:t>
        <w:br/>
        <w:t>y renglones nos. 1 y 2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-</w:t>
      </w:r>
      <w:r>
        <w:rPr>
          <w:rFonts w:ascii="Arial" w:hAnsi="Arial"/>
          <w:sz w:val="20"/>
          <w:lang w:val="es-ES_tradnl"/>
        </w:rPr>
        <w:t xml:space="preserve"> Declarar desierto,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7-por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alta de ofertas- y proceder a un nuevo llamado conforme lo esta-</w:t>
        <w:br/>
        <w:t>blecido en el art. 61, inc, 49, apart. i) del decreto 5720/72 en /</w:t>
        <w:br/>
        <w:t>el que se aceptarán propuestas de proveedores no inscriptos en el</w:t>
        <w:br/>
        <w:t>Re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Imputar el presente gasto de la siguiente</w:t>
        <w:br/>
        <w:t>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$a 14.917,- A la Cuenta "Piedras, vidrios y cerámicas" (P.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$a 17*076.-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$a 31.874.- A la Cuenta "Otros bienes de consumo" (P. 002) //</w:t>
        <w:br/>
        <w:t>del Presupuesto General de Gastos para el Ejercicio Financiero del</w:t>
        <w:br/>
        <w:t>año 1984.                        ..................... 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Regístrese y devuélvase al Departamento de</w:t>
        <w:br/>
        <w:t xml:space="preserve">Compras, a sus efectos.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6</Words>
  <Characters>3224</Characters>
  <CharactersWithSpaces>27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3:00Z</dcterms:created>
  <dc:creator>Proyectos Especiales</dc:creator>
  <dc:description/>
  <dc:language>en-US</dc:language>
  <cp:lastModifiedBy/>
  <dcterms:modified xsi:type="dcterms:W3CDTF">2007-03-23T10:53:00Z</dcterms:modified>
  <cp:revision>3</cp:revision>
  <dc:subject/>
  <dc:title>RESOLUCION 43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