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4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os trabajos necesarios para ensayar la estructu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ente</w:t>
        <w:br/>
        <w:t>del edificio sito en la calle Independencia 101/105 esq. Crisólogo Larralde de la</w:t>
        <w:br/>
        <w:t>ciudad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4 se halla el presupuesto del Instit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- I.N.T.I. - fijando un arancel de PESOS</w:t>
        <w:br/>
        <w:t>QUINCE MIL CUATROCIENTOS ($ 15.400,00.-) para la realización de dich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una      partida      especial        por      el      monto      de      PESOS        QUINCE      MIL</w:t>
        <w:br/>
        <w:t>CUATROCIENTOS ($ 15.400,00.-) para contratar con el Instituto Nacional de</w:t>
        <w:br/>
        <w:t>Tecnología Industrial (I.N.T.I.) los trabajos necesarios para ensay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estructura</w:t>
        <w:br/>
        <w:t>resistente del edificio sito en la calle Independencia 101/105 esq. Crisólogo</w:t>
        <w:br/>
        <w:t>Larralde de la ciudad de Morón provincia de Buenos Aires, teniendo en cuenta</w:t>
        <w:br/>
        <w:t>el artículo 56°, inciso 3°, apartado i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a las partidas</w:t>
        <w:br/>
        <w:t>pertinentes del Presupuesto General de Gastos d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gírese a la</w:t>
        <w:br/>
        <w:t>Dirección 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