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8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640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42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DOSCIENTOS VEINTICUATRO MIL TREINTA CON CIN-</w:t>
        <w:br/>
        <w:t>CUENTA Y SEIS CENTAVOS ($</w:t>
      </w:r>
      <w:r>
        <w:rPr>
          <w:rFonts w:eastAsia="Arial" w:ascii="Arial" w:hAnsi="Arial"/>
          <w:color w:val="auto"/>
          <w:sz w:val="20"/>
          <w:lang w:val="es-ES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 xml:space="preserve"> 224.030,56) -correspondiente</w:t>
        <w:br/>
        <w:t>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 de Reajuste de Variaciones de Cos-</w:t>
        <w:br/>
        <w:t>tos de Materiales y Jornales de la firma "PRECISIÓN IN-</w:t>
        <w:br/>
        <w:t>DUSTRIAL S.R.L.", referido a los trabajos de mantenimien-</w:t>
        <w:br/>
        <w:t>to de ascensores y electrobombas en diversos edificios</w:t>
        <w:br/>
        <w:t>del Poder Judicial de la Nación- a la Cuenta Especial</w:t>
        <w:br/>
        <w:t>510 -Infraestructura Judicial ("Honorarios y retribucio-</w:t>
        <w:br/>
        <w:t>nes a terceros" -1-05-004-1-12-1220-230) del Presupuesto</w:t>
        <w:br/>
        <w:t>General de Gastos para el Ejercicio Financiero del año</w:t>
        <w:br/>
        <w:t>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