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</w:t>
      </w:r>
      <w:r>
        <w:rPr>
          <w:rFonts w:eastAsia="Courier New" w:ascii="Courier New" w:hAnsi="Courier New"/>
          <w:color w:val="auto"/>
          <w:sz w:val="20"/>
          <w:lang w:val="es-ES_tradnl"/>
        </w:rPr>
        <w:t>2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</w:t>
        <w:br/>
        <w:t>novecientos noventa y dos, reunidos en la Sala de Acuerdos</w:t>
        <w:br/>
        <w:t>del Tribunal, los señores Ministros que suscriben la</w:t>
        <w:br/>
        <w:t>presente, y teniendo en cuenta la comunicación formulada por</w:t>
        <w:br/>
        <w:t>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Designar como autoridades de feria del mes de</w:t>
        <w:br/>
        <w:t>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octor Antonio Boggiano como</w:t>
        <w:br/>
        <w:t>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 la doctora Cristina Alvar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liano -la, semana- y a los doctores Jorge Migliore, Hugo</w:t>
        <w:br/>
        <w:t>Piacentino y Javier M. Leal de Ibarra -1a. y 2da. semanas-</w:t>
        <w:br/>
        <w:t>como secretarios del Tribu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Tener por designados,  en 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la Nación al doctor Oscar Lujan Fappiano; y en la</w:t>
        <w:br/>
        <w:t>Defensoría ante la Corte Suprema de Justicia de la Nación y</w:t>
        <w:br/>
        <w:t>demás tribunales federales de la Capital al doctor Carlos</w:t>
        <w:br/>
        <w:t>Alberto Tavar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I)   </w:t>
      </w:r>
      <w:r>
        <w:rPr>
          <w:rFonts w:ascii="Courier New" w:hAnsi="Courier New"/>
          <w:color w:val="auto"/>
          <w:sz w:val="20"/>
          <w:lang w:val="es-ES_tradnl"/>
        </w:rPr>
        <w:t>Establecer  el  horario  de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</w:t>
        <w:br/>
        <w:t>público de lunes a viernes, desde las 9 hasta las 13 hor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V) </w:t>
      </w:r>
      <w:r>
        <w:rPr>
          <w:rFonts w:ascii="Courier New" w:hAnsi="Courier New"/>
          <w:color w:val="auto"/>
          <w:sz w:val="20"/>
          <w:lang w:val="es-ES_tradnl"/>
        </w:rPr>
        <w:t>El personal que preste funciones durante   la</w:t>
        <w:br/>
        <w:t>feria  judicial 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 acreditarlo  mediante  certificación</w:t>
        <w:br/>
        <w:t>otorgada por los señores secretarios de fe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