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9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967/02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estas actuaciones tramit</w:t>
      </w:r>
      <w:r>
        <w:rPr>
          <w:rFonts w:eastAsia="Arial" w:ascii="Arial" w:hAnsi="Arial"/>
          <w:color w:val="auto"/>
          <w:sz w:val="20"/>
          <w:lang w:val="es-ES_tradnl"/>
        </w:rPr>
        <w:t>ó la contratación de seguros del parque automotor de la Corte Suprema de Justicia de la Nación por el período comprendido entre el 3/12/2002 al 3/12/200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el item b) de las cl</w:t>
      </w:r>
      <w:r>
        <w:rPr>
          <w:rFonts w:eastAsia="Arial" w:ascii="Arial" w:hAnsi="Arial"/>
          <w:color w:val="auto"/>
          <w:sz w:val="20"/>
          <w:lang w:val="es-ES_tradnl"/>
        </w:rPr>
        <w:t>áusulas generales del pliego que rigió la convocatoria a dicha licitación, entre otras condiciones, consigna que las altas y bajas de las unidades deberán calcularse a prorrata por la adjudicataria (Confr. foj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onto original del contrato asciende a pesos do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henta y ocho mil ciento veinte ($ 288.120.-) y en el transcurso del a</w:t>
      </w:r>
      <w:r>
        <w:rPr>
          <w:rFonts w:eastAsia="Arial" w:ascii="Arial" w:hAnsi="Arial"/>
          <w:color w:val="auto"/>
          <w:sz w:val="20"/>
          <w:lang w:val="es-ES_tradnl"/>
        </w:rPr>
        <w:t>ño se incorporaron y desafectaron unidades al parque automotor del Tribunal, lo que trajo aparejado la liquidación y pago de los respectivos endosos oportunamente conformados por la Dirección de Gestión Interna y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la finalizac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N° 147/2002 la imputación original resulta insuficiente, en la suma de pesos treinta y ocho mil seiscientos cuarenta y tres con treinta centavos ($38.643,30.-) por el increm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que automot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los fondos necesarios para afrontar</w:t>
      </w:r>
      <w:r>
        <w:rPr>
          <w:rFonts w:ascii="Arial" w:hAnsi="Arial"/>
          <w:color w:val="auto"/>
          <w:sz w:val="20"/>
          <w:lang w:val="es-ES"/>
        </w:rPr>
        <w:t xml:space="preserve"> el</w:t>
      </w:r>
      <w:r>
        <w:rPr>
          <w:rFonts w:ascii="Arial" w:hAnsi="Arial"/>
          <w:color w:val="auto"/>
          <w:sz w:val="20"/>
          <w:lang w:val="es-ES_tradnl"/>
        </w:rPr>
        <w:t xml:space="preserve"> ga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e la reserva efectuada por el Departamento de Contabilidad y Presupuesto a fojas 185 y 1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la imputación presupuestaria por la suma de pesos treinta y ocho mil seiscientos cuarenta y tres con treinta centavos ($38.643,30) y su posterior liquidación y pago a la Caja de Seguros S.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, para su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