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7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528/79 del registro</w:t>
        <w:br/>
        <w:t>de la Subsecretaría de Administración, por el que la Cámara Na-/</w:t>
        <w:br/>
        <w:t>ciona1 de Apelaciones en lo Penal Económico solicita una partida</w:t>
        <w:br/>
        <w:t>especial de $ 1.300.000,00, para la adquisición de gas licuado /</w:t>
        <w:br/>
        <w:t>(garrafa) y teniendo en cuenta    lo    dispuesto por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Subsecretaría    de Adminis-</w:t>
        <w:br/>
        <w:t>tración a    asignar a    la    Cámara    Nacional    de    Apelaciones en lo    Pe-/</w:t>
        <w:br/>
        <w:t xml:space="preserve">nal Económico,      una    partida especial de PESOS: UN MILLON TRESCIEN- </w:t>
        <w:br/>
        <w:t>TOS MIL    ($ 1.300.000,00)      con cargo    de    rendir    cuenta,      para    aten-/</w:t>
        <w:br/>
        <w:t>der exclusivamente    la    adquisición de    gas licuado   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  Imputar el presente      gasto a    la    Cuent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icidad,      gas    y agua"      (1-05-002-1-12-1220-226)      del Presu-//</w:t>
        <w:br/>
        <w:t>puesto General    de Gastos para    el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se    a    la      citada   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 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