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8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o manifestado por el se</w:t>
      </w:r>
      <w:r>
        <w:rPr>
          <w:rFonts w:eastAsia="Arial" w:ascii="Arial" w:hAnsi="Arial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   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hasta el</w:t>
        <w:br/>
        <w:t>31 de noviembre del corriente año a los agentes cuyos nombres</w:t>
        <w:br/>
        <w:t>y categorías a continuación se detallan y que vienen desempe-</w:t>
        <w:br/>
        <w:t>ñándose en tal calidad como personal de mantenimiento en la</w:t>
        <w:br/>
        <w:t>Cámara Federal de Apelaciones de Comodoro Rivadavia, en el</w:t>
        <w:br/>
        <w:t>Juzgado Federal y Ministerios Públicos de Primera y Segunda</w:t>
        <w:br/>
        <w:t>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</w:t>
      </w:r>
      <w:r>
        <w:rPr>
          <w:rFonts w:eastAsia="Arial" w:ascii="Arial" w:hAnsi="Arial"/>
          <w:color w:val="auto"/>
          <w:sz w:val="20"/>
          <w:lang w:val="es-ES_tradnl"/>
        </w:rPr>
        <w:t>íbal Velazquez        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rciso Leguizam</w:t>
      </w:r>
      <w:r>
        <w:rPr>
          <w:rFonts w:eastAsia="Arial" w:ascii="Arial" w:hAnsi="Arial"/>
          <w:color w:val="auto"/>
          <w:sz w:val="20"/>
          <w:lang w:val="es-ES_tradnl"/>
        </w:rPr>
        <w:t>ón Auxiliar Principal de 7a.</w:t>
        <w:br/>
        <w:t>José Mansilla Perez Auxiliar Principal de 7a.</w:t>
        <w:br/>
        <w:t>Toribio Jenks    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onio Jersan Rivas Auxiliar Principal de 7a.</w:t>
        <w:br/>
        <w:t>Erman Moure                                                                     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 que arbitre las medidas necesarias a fi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orporar a los agentes mencionados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a plan-</w:t>
        <w:br/>
        <w:t>ta de personal perman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