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5/02 hasta el 31 de mayo del año 2003, referente a la contratación del señor Juan Garios CAGLIADA con una categoría presupuestaria equivalente al cargo de prosecretario jefe, para desempeñarse en la Corte Suprema de Justicia de la Nación -Secretaría de Juicios Originar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