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54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1.17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2</w:t>
      </w:r>
      <w:r>
        <w:rPr>
          <w:rFonts w:ascii="Courier New" w:hAnsi="Courier New"/>
          <w:sz w:val="20"/>
          <w:lang w:val="es-ES_tradnl"/>
        </w:rPr>
        <w:t xml:space="preserve">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090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, por el cual se</w:t>
        <w:br/>
        <w:t>solicita autorización para convocar "in situ" la licita-</w:t>
        <w:br/>
        <w:t>ción correspondiente, destinada al servicio de asistencia</w:t>
        <w:br/>
        <w:t>técnica y controles químicos, a realizar una vez termina-</w:t>
        <w:br/>
        <w:t>do el proceso de limpieza e inhibición de la corrosión /</w:t>
        <w:br/>
        <w:t>del edificio sede de los Tribunales Federales de Córdoba,</w:t>
        <w:br/>
        <w:t>durante el año 1985; y teniendo en cuenta lo establecido</w:t>
        <w:br/>
        <w:t>en el Artículo 55 de la ley de Contabilidad y sus decre-</w:t>
        <w:br/>
        <w:t>tos reglamentarios y lo dispuesto por este Tribunal en su</w:t>
        <w:br/>
        <w:t>Acordada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convocar "in situ" la licitación pertinente, conforme al</w:t>
        <w:br/>
        <w:t>pliego y cláusulas particulares obrantes a fs. 37/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importe aproximado que ascien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ma de PESOS ARGENTINOS UN MILLÓN ($a.1.000.000.-),</w:t>
        <w:br/>
        <w:t>destinado a atender el gasto emergente de la licitación /</w:t>
        <w:br/>
        <w:t>que 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400.000.- a la Cuenta: "Productos químicos y medici-</w:t>
        <w:br/>
        <w:t>nales" (1-05-002-1-12-1210-206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100.000.-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 (1-05-002-1-12-1220-230) del Pre-</w:t>
        <w:br/>
        <w:t>supuesto General de Gastos para el Ejercicio Financiero /</w:t>
        <w:br/>
        <w:t>del año 1984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.500.000.- a la Cuenta: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-</w:t>
        <w:br/>
        <w:t>supuesto General de Gastos para el Ejercicio Financiero /</w:t>
        <w:br/>
        <w:t>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5</Characters>
  <CharactersWithSpaces>14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8:00Z</dcterms:modified>
  <cp:revision>3</cp:revision>
  <dc:subject/>
  <dc:title>RESOLUCIÓN N° 55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