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y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ppdo.- la renuncia presentada por el Prosecretario /</w:t>
        <w:br/>
        <w:t>Administrativo(Oficial de Justicia)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Beiró (D.N.I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.156 -clase 1914-)de la Oficina de Mandamientos para</w:t>
        <w:br/>
        <w:t>la Justicia Nacional,en los términos de los decretos 9202/</w:t>
        <w:br/>
        <w:t>/62 y 8820/62, hasta tanto la Caja Nacional de Previsión /</w:t>
        <w:br/>
        <w:t>para el personal del Estado y Servicios Públicos comunique</w:t>
        <w:br/>
        <w:t>el otorgamiento del beneficio jubllatorio.-Hágase saber a</w:t>
        <w:br/>
        <w:t>la Caj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cionada, a los fines de lo dispuesto en la Resolu-</w:t>
        <w:br/>
        <w:t>ción Nº 214/77 de esta Corte, y a la Subsecretaría de Admi-</w:t>
        <w:br/>
        <w:t>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