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40/93           EXPEDIENTE Nº36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TIVA</w:t>
        <w:br/>
        <w:t>G.B.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4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cta - compromiso suscripta</w:t>
        <w:br/>
        <w:t>con fecha 22 de marzo de 1993, respecto a la adquisición</w:t>
        <w:br/>
        <w:t>de diversos muebles y elementos detallados en el informe</w:t>
        <w:br/>
        <w:t>elaborado por el organismo técnico competente, ubicados</w:t>
        <w:br/>
        <w:t>en la unidad 4, P.B. del edificio de Lavalle 1165/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X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antino y el señor Ricardo</w:t>
        <w:br/>
        <w:t>Miguel Pujol (L.E. 4.172.209), con fecha 22 de marzo de</w:t>
        <w:br/>
        <w:t>199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seis mil quinientos ochenta y</w:t>
        <w:br/>
        <w:t>uno o su equivalente en dólares estadounidenses ($ 6.581</w:t>
        <w:br/>
        <w:t>ó U$S 6.581), encuadrando la operación en el art. 56,</w:t>
        <w:br/>
        <w:t>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d) de la Ley de Contabilidad, por los mo-</w:t>
        <w:br/>
        <w:t>tivos indi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correspondien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deberá concretarse oportu-</w:t>
        <w:br/>
        <w:t>namente al señor Ricardo Miguel Pujol atento que en la fe-</w:t>
        <w:br/>
        <w:t xml:space="preserve">cha indicada en el punto </w:t>
      </w:r>
      <w:r>
        <w:rPr>
          <w:rFonts w:ascii="Courier New" w:hAnsi="Courier New"/>
          <w:sz w:val="20"/>
          <w:lang w:val="en-US"/>
        </w:rPr>
        <w:t xml:space="preserve">1º, </w:t>
      </w:r>
      <w:r>
        <w:rPr>
          <w:rFonts w:ascii="Courier New" w:hAnsi="Courier New"/>
          <w:sz w:val="20"/>
          <w:lang w:val="es-ES_tradnl"/>
        </w:rPr>
        <w:t>se ha hecho entrega de los</w:t>
        <w:br/>
        <w:t>bienes mue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40/93</w:t>
      </w:r>
      <w:r>
        <w:rPr>
          <w:sz w:val="20"/>
          <w:lang w:val="es-ES_tradnl"/>
        </w:rPr>
        <w:t xml:space="preserve">                             EXPEDIENTE N°36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, hágase saber y remíta-</w:t>
        <w:br/>
        <w:t>se a la Subsecretaría de Administración a sus efectos,</w:t>
        <w:br/>
        <w:t>previa intervención del Registro de  Inmuebles Judicial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 Resérvese   copia  en  Secretaría 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0</Characters>
  <CharactersWithSpaces>27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Victor Pagnone</dc:creator>
  <dc:description/>
  <dc:language>en-US</dc:language>
  <cp:lastModifiedBy/>
  <dcterms:modified xsi:type="dcterms:W3CDTF">2007-03-22T12:32:00Z</dcterms:modified>
  <cp:revision>3</cp:revision>
  <dc:subject/>
  <dc:title>RESOLUCION Nº240/93           EXPEDIENTE Nº36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