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5/85                EXPTE.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 de 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Arch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°de abril y hasta el 3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  <w:br/>
        <w:t>Junio de 1985- la contratación de ocho (8) agentes con una ca-</w:t>
        <w:br/>
        <w:t>tegoría presupuestaria equivalente a la del cargo de Auxiliar /</w:t>
        <w:br/>
        <w:t>Principal de 6ta.(Personal Administrativo y Técnico) y a 4 ag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</w:t>
        <w:br/>
        <w:t>de Auxiliar Principal de 7ma. (Personal de Servicio)para desem-</w:t>
        <w:br/>
        <w:t>peñarse en el Archivo Gener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él gasto resultante de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con cargo a la cuenta 1120(Personal Tempo-</w:t>
        <w:br/>
        <w:t>rario)P.A.T. y P.S.para el ejercicio financiero del Cte.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