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3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3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Presidencia    del   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0/95 resolvió afectar a la Corte</w:t>
        <w:br/>
        <w:t>Suprema el automóvil marca Peugeot, modelo 504 secuestrado en</w:t>
        <w:br/>
        <w:t>la causa Nº 987 caratulada "Sandoval, Amado s/inf. Dec.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582/58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o 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</w:t>
        <w:br/>
        <w:t>de la Propiedad del Automotor quien otorgó el dominio ANM 806</w:t>
        <w:br/>
        <w:t>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corporar    al    patrimon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 Peugeot, modelo 504 con</w:t>
        <w:br/>
        <w:t>dominio ANM 80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