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5/90                        EXP.N°197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Corte Suprema de Justicia de la Nación, en cargo creado</w:t>
        <w:br/>
        <w:t>por resolución n°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PRIMERA:-chofer-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ALBER-</w:t>
        <w:br/>
        <w:t>TO TRINDA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