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37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67/92</w:t>
        <w:br/>
        <w:t>SUPERINTENDENCIA ADMINISTRATIVA</w:t>
        <w:br/>
        <w:t>b.42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abril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ecidido por Resolu-</w:t>
        <w:br/>
        <w:t>ción n° 1203 (confr. fs. 45) mediante la cual se aprueba</w:t>
        <w:br/>
        <w:t>el proyecto de instalación de diez (10) Tribunales Ora-</w:t>
        <w:br/>
        <w:t>les en lo Criminal, en el 6to. piso del Palacio de Justi-</w:t>
        <w:br/>
        <w:t>cia y teniendo en cuenta la propuesta de asignación de</w:t>
        <w:br/>
        <w:t>locales formulada por la Subdirección General de Arqui-</w:t>
        <w:br/>
        <w:t>tectura - Ley 23.984 a fs. 13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signar a los Tribunales O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o Criminal que se indican, los locales correspondien-</w:t>
        <w:br/>
        <w:t>tes a las puertas del 6to. piso del Palacio que en cada</w:t>
        <w:br/>
        <w:t>caso de determin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Tribunal Oral en lo Crimin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8: locales Nros. 6085,</w:t>
        <w:br/>
        <w:t>6086, 6087, 6090, 6144 y 6145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Tribunal Oral en lo Crimin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9: locales Nros. 6097,</w:t>
        <w:br/>
        <w:t>6098, 6099, 6100 y 6116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Tribunal Oral en lo Crimin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: locales Nros.</w:t>
        <w:br/>
        <w:t>6067, 6070, 6076, 6084, 6152 y 615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hágase saber y resér-</w:t>
        <w:br/>
        <w:t>vese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